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6 kwiet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832278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3949730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an Grzegorz Wojciech Bończa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l. Pułaskiego 7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38-600 Lesko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4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04/11 z dnia 13 stycznia 2011 r. Grzegorza Wojciecha Bończaka  zamieszkałego w Lesku, prowadzącego działalność gospodarczą pod firmą „Media Art” z siedzibą w Lesku przy Pl. Pułaskiego 7 oraz w wykonaniu uchwały Krajowej Rady Radiofonii i Telewizji Nr 154/11 z dnia 29 marca 2011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Grzegorzowi Wojciechowi Bończakowi </w:t>
      </w:r>
      <w:r>
        <w:rPr/>
        <w:t xml:space="preserve">zamieszkałemu w Lesku, prowadzącemu działalność gospodarczą pod firmą „Media Art” w Lesku, zwanemu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SANOK TV</w:t>
      </w:r>
      <w:r>
        <w:rPr/>
        <w:t>”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am Communications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Staszica 1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n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</w:t>
            </w:r>
          </w:p>
        </w:tc>
      </w:tr>
    </w:tbl>
    <w:p>
      <w:pPr>
        <w:pStyle w:val="Lis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"/>
        <w:rPr/>
      </w:pPr>
      <w:r>
        <w:rPr/>
        <w:t>III.</w:t>
        <w:tab/>
        <w:t>Program będzie rozpowszechniany nie mniej niż 7 godzin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25 kwiet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2.750</w:t>
      </w:r>
      <w:r>
        <w:rPr>
          <w:color w:val="0000FF"/>
        </w:rPr>
        <w:t xml:space="preserve"> </w:t>
      </w:r>
      <w:r>
        <w:rPr/>
        <w:t xml:space="preserve">zł (słownie: dwa tysiące siedemset pięćdziesiąt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Grzegorz Wojciech Bończak złożył wniosek o udzielenie koncesji na rozpowszechnianie programu telewizyjnego w sieci kablowej w dniu 13 stycznia 2011 r.</w:t>
      </w:r>
      <w:r>
        <w:rPr>
          <w:color w:val="FF0000"/>
        </w:rPr>
        <w:t xml:space="preserve"> </w:t>
      </w:r>
      <w:r>
        <w:rPr/>
        <w:t>(wniosek nr TVK0004/11). Grzegorz Wojciech Bończak</w:t>
      </w:r>
      <w:r>
        <w:rPr>
          <w:color w:val="FF0000"/>
        </w:rPr>
        <w:t xml:space="preserve"> </w:t>
      </w:r>
      <w:r>
        <w:rPr/>
        <w:t>jest obywatelem polskim, zamieszkałym w Lesku i prowadzi działalność gospodarczą pod firmą „Media Art” z siedzibą w Lesku przy Pl. Pułaskiego 7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audycje informacyjne w wymiarze 30% oraz audycje publicystyczne w wymiarze 40%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7 godzin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Grzegorz Wojciech Bończak wystąpił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am Communications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Staszica 1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n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kwietnia 2011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1 kwietnia 2011 r. Grzegorz Wojciech Bończak  poinformował Krajową Radę Radiofonii i Telewizji, że akceptuje postanowienie Prezesa Urzędu Komunikacji Elektronicznej z dnia 13 kwiet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Grzegorzowi Wojciechowi Bończakowi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25 kwiet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Opłata za udzielenie koncesji została ustalona w łącznej wysokości 2.750 zł (słownie: dwa tysiące siedemset pięćdziesiąt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5.000</w:t>
      </w:r>
      <w:r>
        <w:rPr>
          <w:color w:val="FF0000"/>
        </w:rPr>
        <w:t xml:space="preserve"> </w:t>
      </w:r>
      <w:r>
        <w:rPr/>
        <w:t>= 2.750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5.00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  <w:t>Opłatę należy uiścić w terminie do 25 czerwca 2011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9 marca 2011 r.</w:t>
      </w:r>
      <w:r>
        <w:rPr/>
        <w:t xml:space="preserve"> postanowiła podjąć uchwałę nr 154/11 o udzieleniu koncesji na rozpowszechnianie programu w sieci tvk w Sanok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    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Grzegorz Wojciech Bończak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4/11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4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0:00Z</dcterms:created>
  <dc:creator>p206-2</dc:creator>
  <dc:description/>
  <cp:keywords/>
  <dc:language>en-US</dc:language>
  <cp:lastModifiedBy>sobocinska</cp:lastModifiedBy>
  <cp:lastPrinted>2011-04-26T15:11:00Z</cp:lastPrinted>
  <dcterms:modified xsi:type="dcterms:W3CDTF">2011-04-26T13:13:00Z</dcterms:modified>
  <cp:revision>3</cp:revision>
  <dc:subject/>
  <dc:title>Wzór koncesji</dc:title>
</cp:coreProperties>
</file>